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亿鑫石化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6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亿鑫石化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潼南区工业园区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C07-02/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马平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赌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马平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马平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2180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B2707E0E48DFA150F6AA226D98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