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油益川能源有限公司下楼子加油站</w:t>
      </w:r>
      <w:r>
        <w:rPr>
          <w:rFonts w:cs="Times New Roman" w:eastAsia="宋体"/>
          <w:sz w:val="28"/>
          <w:szCs w:val="28"/>
          <w:lang w:val="en-US" w:eastAsia="zh-CN"/>
        </w:rPr>
        <w:t>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8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中油益川能源有限公司下楼子加油站定期检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永川区来龙三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杨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3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杨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4.0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杨军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8895" cy="2894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7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947F05C5471A869493D6226F4F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